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聊城大学学术著作出版基金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65"/>
        <w:gridCol w:w="1684"/>
        <w:gridCol w:w="1352"/>
        <w:gridCol w:w="1873"/>
        <w:gridCol w:w="1571"/>
        <w:gridCol w:w="1133"/>
        <w:gridCol w:w="487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著作名称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著作字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28"/>
              </w:rPr>
            </w:pPr>
            <w:r>
              <w:rPr>
                <w:sz w:val="28"/>
              </w:rPr>
              <w:t>万字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申请者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申请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28"/>
              </w:rPr>
            </w:pP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作者（按版权页的排名顺序排列）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博士毕业论文（或博士后出站报告）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是或否）</w:t>
            </w:r>
          </w:p>
        </w:tc>
      </w:tr>
      <w:tr>
        <w:trPr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已签订合同的出版社名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42" w:right="-105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拟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著作的简要介绍（著作的主要内容、意义）</w:t>
            </w:r>
          </w:p>
        </w:tc>
      </w:tr>
      <w:tr>
        <w:trPr>
          <w:trHeight w:val="9737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学院意见（著作的价值、著作与本单位学科建设的关系、是否同意资助）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9" w:hRule="atLeast"/>
        </w:trPr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840"/>
              <w:rPr>
                <w:sz w:val="28"/>
              </w:rPr>
            </w:pPr>
            <w:r>
              <w:rPr>
                <w:sz w:val="28"/>
              </w:rPr>
              <w:t>院系负责人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同行专家评议意见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专家姓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职称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研究专长：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工作单位：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专家姓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职称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研究专长：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工作单位：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人文社会科处意见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43:00Z</dcterms:created>
  <dc:creator>李树房</dc:creator>
  <dc:description/>
  <cp:keywords/>
  <dc:language>en-US</dc:language>
  <cp:lastModifiedBy>Administrator</cp:lastModifiedBy>
  <cp:lastPrinted>2007-01-22T14:43:00Z</cp:lastPrinted>
  <dcterms:modified xsi:type="dcterms:W3CDTF">2019-04-09T09:37:00Z</dcterms:modified>
  <cp:revision>2</cp:revision>
  <dc:subject/>
  <dc:title>聊城大学学术著作出版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